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   SPRZEDAŻY  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/>
        <w:t>Zawarta</w:t>
      </w:r>
      <w:r>
        <w:rPr>
          <w:bCs/>
        </w:rPr>
        <w:t xml:space="preserve"> w dniu  ………. 2017 roku w Odrzywołku  pomiędzy: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Powiatem   Grójeckim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Adres:  ul. J. Piłsudskiego 59 ; 05-600 Grójec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NIP   797 205 22 1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</w:rPr>
        <w:t>zwanym dalej Sprzedającym reprezentowanym przez 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 </w:t>
      </w:r>
      <w:r>
        <w:rPr/>
        <w:t xml:space="preserve">Adriana  Jachoskiego  Dyrektora  Powiatowego Zarządu Dróg w Grójcu </w:t>
        <w:br/>
        <w:t xml:space="preserve"> z/s w Odrzywołku</w:t>
      </w:r>
      <w:r>
        <w:rPr>
          <w:bCs/>
        </w:rPr>
        <w:t xml:space="preserve"> </w:t>
      </w:r>
      <w:r>
        <w:rPr/>
        <w:t>Odrzywołek 8a ; 05-622 Belsk Duży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</w:rPr>
      </w:pPr>
      <w:r>
        <w:rPr>
          <w:bCs/>
        </w:rPr>
        <w:t>na podstawie  pełnomocnictwa udzielonego przez</w:t>
      </w:r>
      <w:r>
        <w:rPr>
          <w:b/>
        </w:rPr>
        <w:t xml:space="preserve">  </w:t>
      </w:r>
      <w:r>
        <w:rPr>
          <w:bCs/>
        </w:rPr>
        <w:t xml:space="preserve">Starostę  do zawierania umów </w:t>
        <w:br/>
        <w:t xml:space="preserve">w imieniu Powiatu Grójeckiego na podstawie Uchwały Zarządu Powiatu Grójeckiego </w:t>
        <w:br/>
        <w:t xml:space="preserve">nr 64/2016  z dnia 7.XII.2016 r  </w:t>
      </w:r>
    </w:p>
    <w:p>
      <w:pPr>
        <w:pStyle w:val="Normal"/>
        <w:keepLines/>
        <w:autoSpaceDE w:val="false"/>
        <w:ind w:right="19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Zwanym dalej Kupujący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wyniku  przeprowadzonego postępowania  przetargowego nr PZD.2.272.11.20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/>
      </w:pPr>
      <w:r>
        <w:rPr/>
        <w:t>1. Kupujący zobowiązuje się do zakupu  używanego samochodu osobowego marki  Fiat</w:t>
        <w:br/>
        <w:t xml:space="preserve">     Seicento  , nr rej. WGR LM 49  rok produkcji 2003  zgodnie    z przedłożoną ofertą </w:t>
        <w:br/>
        <w:t xml:space="preserve">     z dnia ………...</w:t>
      </w:r>
    </w:p>
    <w:p>
      <w:pPr>
        <w:pStyle w:val="Normal"/>
        <w:autoSpaceDE w:val="false"/>
        <w:rPr/>
      </w:pPr>
      <w:r>
        <w:rPr/>
        <w:t xml:space="preserve">2. Sprzedawca oświadcza, że  samochód osobowy  nr rej. WGR LM49 będący przedmiotem </w:t>
        <w:br/>
        <w:t xml:space="preserve">    umowy stanowi jego własność, jest wolny od wad prawnych oraz praw osób trzecich, nie </w:t>
        <w:br/>
        <w:t xml:space="preserve">    toczy się żadne postępowanie, którego przedmiotem jest  ten samochód osobowy   ;  nie </w:t>
        <w:br/>
        <w:t xml:space="preserve">    stanowi on  również przedmiotu zabezpieczen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 Kupujący  odbierze samochód osobowy  w terminie do  7 dni od daty podpisania umowy. 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Kupujący zapłaci Sprzedawcy za samochód osobowy    kwotę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artość brutto.............................................................. zł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(Słownie : 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 Przedmiot sprzedaży zostanie wydany po podpisaniu umowy i zapłaceniu faktury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Cena określona w ust. 1 obejmuje wszelkie opłaty i podatki, w tym podatek VAT, </w:t>
        <w:br/>
        <w:t xml:space="preserve">     a także wszelkie koszty wydania sprzęt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 </w:t>
      </w:r>
      <w:r>
        <w:rPr>
          <w:bCs/>
        </w:rPr>
        <w:t>Zapłata nastąpi</w:t>
      </w:r>
      <w:r>
        <w:rPr/>
        <w:t xml:space="preserve"> przelewem na rachunek 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płacone wadium zostanie zaliczone na poczet cen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502" w:hanging="502"/>
        <w:rPr/>
      </w:pPr>
      <w:r>
        <w:rPr/>
        <w:t>Kupujący  zapłaci    Sprzedającemu karę umown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02" w:hanging="0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/>
      </w:pPr>
      <w:r>
        <w:rPr/>
        <w:t xml:space="preserve"> </w:t>
      </w:r>
      <w:r>
        <w:rPr/>
        <w:t xml:space="preserve">Za odstąpienie od umowy  z winy leżącej po stronie Kupującego w wysokości </w:t>
        <w:br/>
        <w:t>10 % wynagrodzenia całkowitego określonego w § 2 pkt. 1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/>
      </w:pPr>
      <w:r>
        <w:rPr/>
        <w:t>Za zwłokę w odbiorze Przedmiotu sprzedaży w wysokości 30 zł za każdy dzień zwłok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Sprzedający zapłaci Kupującemu karę umowną za odstąpienie od umowy  z winy leżącej po stronie  Sprzedającego w wysokości 10% wynagrodzenia całkowitego określonego </w:t>
        <w:br/>
        <w:t>w § 2 pkt.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5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 sprawach nieuregulowanych niniejszą umową mają zastosowanie przepisy ustawy Kodeks cywiln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szelkie zmiany umowy wymagają aneksu sporządzonego z zachowaniem formy pisemnej pod rygorem nieważności.</w:t>
      </w:r>
    </w:p>
    <w:p>
      <w:pPr>
        <w:pStyle w:val="Bezodstpw"/>
        <w:spacing w:before="0" w:after="120"/>
        <w:jc w:val="both"/>
        <w:rPr/>
      </w:pPr>
      <w:r>
        <w:rPr>
          <w:rFonts w:eastAsia="Century Gothic"/>
        </w:rPr>
        <w:t xml:space="preserve">     </w:t>
      </w:r>
      <w:r>
        <w:rPr>
          <w:rFonts w:cs="Times New Roman" w:ascii="Times New Roman" w:hAnsi="Times New Roman"/>
          <w:lang w:bidi="pl-PL"/>
        </w:rPr>
        <w:t xml:space="preserve">3. Spory powstałe na tle realizacji niniejszej umowy będzie rozstrzygał sąd właściwy </w:t>
        <w:br/>
        <w:t xml:space="preserve">            dla     siedziby Sprzedającego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lang w:bidi="pl-PL"/>
        </w:rPr>
      </w:pPr>
      <w:r>
        <w:rPr>
          <w:rFonts w:cs="Times New Roman"/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iniejszą umowę sporządzono w dwóch jednobrzmiących egzemplarzach po jednym dla każdej ze   str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UPUJĄCY                                                                     SPRZEDAJĄ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                                      …………………………………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84" w:hanging="0"/>
        <w:rPr>
          <w:color w:val="000000"/>
        </w:rPr>
      </w:pPr>
      <w:r>
        <w:rPr>
          <w:color w:val="000000"/>
        </w:rPr>
        <w:t>Załączniki stanowiące integralną część umowy:</w:t>
      </w:r>
    </w:p>
    <w:p>
      <w:pPr>
        <w:pStyle w:val="Normal"/>
        <w:numPr>
          <w:ilvl w:val="0"/>
          <w:numId w:val="7"/>
        </w:numPr>
        <w:shd w:fill="FFFFFF" w:val="clear"/>
        <w:ind w:left="502" w:right="284" w:hanging="360"/>
        <w:rPr/>
      </w:pPr>
      <w:r>
        <w:rPr>
          <w:color w:val="000000"/>
        </w:rPr>
        <w:t>Oferta kupującego  z dnia……..</w:t>
      </w:r>
    </w:p>
    <w:p>
      <w:pPr>
        <w:pStyle w:val="Normal"/>
        <w:numPr>
          <w:ilvl w:val="0"/>
          <w:numId w:val="3"/>
        </w:numPr>
        <w:shd w:fill="FFFFFF" w:val="clear"/>
        <w:ind w:left="502" w:right="284" w:hanging="360"/>
        <w:rPr>
          <w:color w:val="000000"/>
        </w:rPr>
      </w:pPr>
      <w:r>
        <w:rPr>
          <w:color w:val="000000"/>
        </w:rPr>
        <w:t>Dowód rejestracyjny</w:t>
      </w:r>
    </w:p>
    <w:p>
      <w:pPr>
        <w:pStyle w:val="Normal"/>
        <w:numPr>
          <w:ilvl w:val="0"/>
          <w:numId w:val="3"/>
        </w:numPr>
        <w:shd w:fill="FFFFFF" w:val="clear"/>
        <w:ind w:left="502" w:right="284" w:hanging="360"/>
        <w:rPr>
          <w:color w:val="000000"/>
        </w:rPr>
      </w:pPr>
      <w:r>
        <w:rPr>
          <w:color w:val="000000"/>
        </w:rPr>
        <w:t>Karta pojazd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w w:val="101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8:00Z</dcterms:created>
  <dc:creator>Rejon Dróg w Grójcu</dc:creator>
  <dc:description/>
  <cp:keywords/>
  <dc:language>en-US</dc:language>
  <cp:lastModifiedBy>IZA TECH</cp:lastModifiedBy>
  <cp:lastPrinted>2017-08-16T14:51:00Z</cp:lastPrinted>
  <dcterms:modified xsi:type="dcterms:W3CDTF">2017-10-04T09:04:00Z</dcterms:modified>
  <cp:revision>13</cp:revision>
  <dc:subject/>
  <dc:title/>
</cp:coreProperties>
</file>